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77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АБРИСТСКОГО МУНИЦИПАЛЬНОГО 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РШ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857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25pt" to="463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 мая 2025 года </w:t>
        <w:tab/>
        <w:tab/>
        <w:tab/>
        <w:tab/>
        <w:tab/>
        <w:tab/>
        <w:tab/>
        <w:tab/>
        <w:t>№  10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36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  Декабристского муниципального  образования  Ершовского муниципального района Саратовской области за первый  квартал 2025 года»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решением Совета Декабристского муниципального образования  от 01.10.2019 г.  № 66-168 "Об утверждении Положения о бюджетном процессе Декабристского  муниципального  образования Ершовского муниципального района Саратовской области"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Декабристского муниципального образования Ершовского муниципального района Саратовской области за  первый квартал 2025 года :  по доходам в сумме   1452,2 тыс. руб. ( утвержденные бюджетные  назначения   13376,9 тыс. руб.),  по  расходам в сумме   1578,1  тыс. руб.  (утвержденные бюджетные назначения   13790,5 тыс. руб.) согласно приложению 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Утвердить  численность муниципальных служащих администрации Декабристского МО и фактические затраты на их денежное содержание, согласно приложению 2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.о главы администрации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истского МО                                                      Савина А.А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1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вед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б исполнении бюджета Декабристского муниципального 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ршовского муниципального района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а  1 квартал 2025 год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28"/>
          <w:szCs w:val="28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701"/>
        <w:gridCol w:w="1276"/>
        <w:gridCol w:w="1418"/>
      </w:tblGrid>
      <w:tr>
        <w:trPr>
          <w:trHeight w:val="109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назначения на 2025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ссовое исполн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% исполнен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ДОХОДЫ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ААА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7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</w:tr>
      <w:tr>
        <w:trPr>
          <w:trHeight w:val="46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</w:tr>
      <w:tr>
        <w:trPr>
          <w:trHeight w:val="28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</w:tr>
      <w:tr>
        <w:trPr>
          <w:trHeight w:val="28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>
          <w:trHeight w:val="41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</w:tr>
      <w:tr>
        <w:trPr>
          <w:trHeight w:val="47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Госпошлина за соверш. нотариальн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98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</w:tr>
      <w:tr>
        <w:trPr>
          <w:trHeight w:val="127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законами субъектов РФ об административных правонарушениях.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114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тация бюджетам сельских поселений на выравнивание бюджетной обеспеченности за счёт субвенций из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126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  <w:tr>
        <w:trPr>
          <w:trHeight w:val="110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6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</w:tr>
      <w:tr>
        <w:trPr>
          <w:trHeight w:val="130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Субсидии бюджетам</w:t>
            </w:r>
            <w:r>
              <w:rPr>
                <w:rFonts w:cs="Times New Roman" w:ascii="Times New Roman" w:hAnsi="Times New Roman"/>
                <w:b/>
                <w:bCs/>
                <w:color w:val="2C2D2E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сельских поселений области на ремонт и развитие водопроводной се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Прочие безвозмездные поступления в бюджет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4</w:t>
            </w:r>
          </w:p>
        </w:tc>
      </w:tr>
      <w:tr>
        <w:trPr>
          <w:trHeight w:val="71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01-Общегосударственные вопрос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3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02-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  <w:tr>
        <w:trPr>
          <w:trHeight w:val="81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03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04-Национальная 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05-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459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10- 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затратах на их денежное содержа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екабристскому муниципальному образованию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 квартал 2025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662"/>
        <w:gridCol w:w="1606"/>
        <w:gridCol w:w="1662"/>
        <w:gridCol w:w="16"/>
        <w:gridCol w:w="1591"/>
      </w:tblGrid>
      <w:tr>
        <w:trPr/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  (тыс. руб.)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татному распис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татному расписанию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должностей в орган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b/>
      <w:color w:val="auto"/>
      <w:sz w:val="144"/>
      <w:szCs w:val="14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Narrow" w:hAnsi="Arial Narrow" w:cs="Arial Narrow"/>
      <w:b/>
      <w:sz w:val="144"/>
      <w:szCs w:val="144"/>
    </w:rPr>
  </w:style>
  <w:style w:type="character" w:styleId="Style15">
    <w:name w:val="Нижний колонтитул Знак"/>
    <w:qFormat/>
    <w:rPr>
      <w:rFonts w:ascii="Arial Narrow" w:hAnsi="Arial Narrow" w:cs="Arial Narrow"/>
      <w:b/>
      <w:sz w:val="144"/>
      <w:szCs w:val="144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5:00Z</dcterms:created>
  <dc:creator>noname</dc:creator>
  <dc:description/>
  <cp:keywords/>
  <dc:language>en-US</dc:language>
  <cp:lastModifiedBy>user</cp:lastModifiedBy>
  <cp:lastPrinted>2025-05-13T16:53:00Z</cp:lastPrinted>
  <dcterms:modified xsi:type="dcterms:W3CDTF">2025-05-29T07:17:00Z</dcterms:modified>
  <cp:revision>9</cp:revision>
  <dc:subject/>
  <dc:title> </dc:title>
</cp:coreProperties>
</file>