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ИСТСКОГО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463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 мая 2020 года </w:t>
        <w:tab/>
        <w:tab/>
        <w:tab/>
        <w:tab/>
        <w:tab/>
        <w:tab/>
        <w:tab/>
        <w:tab/>
        <w:t>№  2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  Декабристского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Ершовского муниципальн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за первый  квартал 2020 года»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Декабристского муниципального образования  от 01.10.2019 г.  № 66-168 "Об утверждении Положения о бюджетном процессе Декабристского  муниципального  образования Ершовского муниципального района Саратовской области"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Декабристского муниципального образования Ершовского муниципального района Саратовской области за  первый квартал  2020 года :  по доходам в сумме   1200,7 тыс. руб. ( утвержденные бюджетные  назначения   6508,2 тыс. руб.),  по  расходам в сумме   749,4  тыс. руб.  (утвержденные бюджетные назначения   6644,2   тыс. руб.) согласно приложению 1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 численность муниципальных служащих администрации Декабристского МО и фактические затраты на их денежное содержание, согласно приложению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екабристского МО                                                      Полещук М.А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 исполнении бюджета Декабристского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рш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 1 квартал 2020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276"/>
        <w:gridCol w:w="992"/>
      </w:tblGrid>
      <w:tr>
        <w:trPr>
          <w:trHeight w:val="109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назначения на 2020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ссовое исполн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% исполн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ДОХОДЫ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АА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27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2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41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</w:tr>
      <w:tr>
        <w:trPr>
          <w:trHeight w:val="47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Госпошлина за соверш.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198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27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Ф об административных правонарушениях.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114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тация бюджетам сельских поселений на выравнивание бюджетной обеспеченности за счёт субвенций из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2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296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по дорожной деятельности в отношении дорог местного значения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30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области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6</w:t>
            </w:r>
          </w:p>
        </w:tc>
      </w:tr>
      <w:tr>
        <w:trPr>
          <w:trHeight w:val="71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01-Общегосударственные вопро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43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2-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</w:tr>
      <w:tr>
        <w:trPr>
          <w:trHeight w:val="84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3-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4-Национальная 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45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05-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5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10- 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х затратах на их денежное содерж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екабристскому муниципальному образованию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2020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662"/>
        <w:gridCol w:w="1606"/>
        <w:gridCol w:w="1662"/>
        <w:gridCol w:w="16"/>
        <w:gridCol w:w="1591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 (тыс. руб.)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ному расписа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атному расписанию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лжностей в орган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144"/>
      <w:szCs w:val="14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 Narrow" w:hAnsi="Arial Narrow" w:cs="Arial Narrow"/>
      <w:b/>
      <w:sz w:val="144"/>
      <w:szCs w:val="144"/>
    </w:rPr>
  </w:style>
  <w:style w:type="character" w:styleId="Style15">
    <w:name w:val="Нижний колонтитул Знак"/>
    <w:basedOn w:val="Style13"/>
    <w:qFormat/>
    <w:rPr>
      <w:rFonts w:ascii="Arial Narrow" w:hAnsi="Arial Narrow" w:cs="Arial Narrow"/>
      <w:b/>
      <w:sz w:val="144"/>
      <w:szCs w:val="144"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00Z</dcterms:created>
  <dc:creator>noname</dc:creator>
  <dc:description/>
  <dc:language>en-US</dc:language>
  <cp:lastModifiedBy>user</cp:lastModifiedBy>
  <cp:lastPrinted>2019-06-07T14:14:00Z</cp:lastPrinted>
  <dcterms:modified xsi:type="dcterms:W3CDTF">2020-05-14T11:50:00Z</dcterms:modified>
  <cp:revision>2</cp:revision>
  <dc:subject/>
  <dc:title/>
</cp:coreProperties>
</file>