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29" r="-31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6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01" w:leader="none"/>
          <w:tab w:val="left" w:pos="6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.09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left" w:pos="0" w:leader="none"/>
          <w:tab w:val="left" w:pos="5103" w:leader="none"/>
        </w:tabs>
        <w:spacing w:before="0" w:after="0"/>
        <w:ind w:left="0" w:right="425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,</w:t>
      </w:r>
    </w:p>
    <w:p>
      <w:pPr>
        <w:pStyle w:val="Heading1"/>
        <w:shd w:fill="FFFFFF" w:val="clear"/>
        <w:tabs>
          <w:tab w:val="left" w:pos="0" w:leader="none"/>
          <w:tab w:val="left" w:pos="5103" w:leader="none"/>
        </w:tabs>
        <w:spacing w:before="0" w:after="0"/>
        <w:ind w:left="0" w:right="425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х и сроках проведения экспериментов в ходе реализации программ развития муниципальной службы (в случае проведения эксперимент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З от 02.03.2007 №25-ФЗ «О муниципальной службе в Российской Федерации»,   руководствуясь Уставом  Декабристского муниципального образования, администрация Декабрист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, условиях и сроках проведения экспериментов в ходе реализации программ развития муниципальной службы (в случае проведения эксперимента)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знакомить с настоящим постановлением муниципальных служащих администрации  Декабристского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Декабристского муниципального образования в 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 момента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5. Контроль за настоящим постановлением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кабристского МО:                                    </w:t>
        <w:tab/>
        <w:t>М. А. Полещ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1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Декабристского М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7.09.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5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 о порядке, условиях и сроках проведения экспериментов в ходе реализации программ развития муниципальной службы (в случае проведения экспери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 Настоящим Положением в соответствии с пунктом 2 статьи 35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2.03.2007 №25-ФЗ «О муниципальной службе в Российской Федерации»</w:t>
      </w:r>
      <w:r>
        <w:rPr>
          <w:rFonts w:cs="Times New Roman" w:ascii="Times New Roman" w:hAnsi="Times New Roman"/>
          <w:sz w:val="28"/>
        </w:rPr>
        <w:t xml:space="preserve"> определяется порядок проведения в Администрации Декабристского  МО, экспериментов по применению новых подходов к организации муниципальной службы и обеспечению деятельности муниципальных служащих в ходе реализации муниципальной программы развития муниципальной службы в Декабристском муниципальном образовании  (далее -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 Эксперимент по применению новых подходов к организации муниципальной службы и обеспечению деятельности муниципальных служащих в ходе реализации муниципальной программы (далее - эксперимент) проводится в администрации при условии, что это предусмотрено соответствую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Эксперименты проводя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апробации и внедрения современных технологий управления, включающих в себя новые методы планирования и финансирования деятельности Администрации и стимулирования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апробации и внедрения системы показателей и критериев оценки деятельности Администрации, её структурного подразделения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птимизации структуры и штатной численности Администрации Декабрист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стижения иных целей, связанных с совершенствованием деятельности Администрац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Порядок, условия и сроки проведения экспериментов, а также порядок и сроки представления итоговых отчётов об их проведении устанавливаются муниципальным правовым актом Администрации Декабристского  МО в котором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наименование органа местного самоуправления муниципального образования, в котором предполагается провести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писание целей, задач и содержа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роки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ъёмы и источники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наименование организаций, по согласованию с которыми их представители будут участвовать в проведении независимой экспертизы результатов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порядок и срок предоставления итогового отчёта о провед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 Финансирование расходов, связанных с проведением эксперимента, осуществляется за счёт и в пределах средств бюджета Декабристского  МО, предусмотренных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 Эксперимент проводится в соответствии с планом-графиком, утверждаемым Главой Администрации в 10-дневный срок со дня издания муниципального правового акта Администрации о провед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 В плане-графике, предусмотренном пунктом 6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роки, метод и форма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этапы (элементы) проведения эксперимента и ожидаемые результаты каждого из этапов (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формы отчётности по итогам эксперимента в целом и каждого из его этапов (элементов) в отд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жидаемые результаты проведе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 Ответственным за проведение эксперимента может быть назначено должностное лицо, замещающее должность муниципальной службы не ниже начальника отдел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 Должностное лицо, ответственное за проведение эксперимента, на основании соответствующего муниципаль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утверждает промежуточные планы проведения эксперимента и контролиру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 Информация о ходе и результатах Декабристского МО  публикуется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 Итоговый отчёт о проведении эксперимента в Администрации в течение одного месяца со дня завершения эксперимента утверждается Главой Декабрист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 Итоговый отчёт, указанный в пункте 12 настоящего Положения,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писание мероприятий, осуществленных в ходе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едложения о повышении эффективности муниципальной службы по результата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ведения о средствах бюджета Декабристского МО, израсходованных на проведение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ключение независимой экспертизы о результатах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 Администрацией, организуется проведение независимой экспертизы результатов эксперимента в течение пятнадцати дней со дня его завершения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здаётся комиссия с указанием сроков её работы, в состав которой включаются представители организаций, указанные в муниципальном правовом акте Администрации о проведении эксперимента в соответствии с подпунктом 5 пункта 4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едставляется итоговый отчёт в соответствии с подпунктами 1-6 пункта 13 настоящего Положения, а также все сведения и материалы, связанные с проведение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заключаются договоры об оплате услуг лиц, участвующих в проведении независимой экспертизы результатов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седание комиссии считается правомочным, если на нём присутствуют не менее двух третей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Заключение независимой экспертизы о результатах эксперимента включает в себя оценку информации по направлениям, указанным в подпунктах 1-6 пункта 13 настоящего Положения, а также может включать в себя выводы, оценки, замечания и предложения, основанные на результатах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В течение трех месяцев со дня завершения эксперимента Главой  Декабристского  МО принимается решение о целесообразности использования результатов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27:00Z</dcterms:created>
  <dc:creator>USER</dc:creator>
  <dc:description/>
  <dc:language>en-US</dc:language>
  <cp:lastModifiedBy>WPS_1710136195</cp:lastModifiedBy>
  <cp:lastPrinted>2023-12-29T08:33:00Z</cp:lastPrinted>
  <dcterms:modified xsi:type="dcterms:W3CDTF">2024-09-25T12:5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E656F6FA42949CB0BD393958076E_13</vt:lpwstr>
  </property>
  <property fmtid="{D5CDD505-2E9C-101B-9397-08002B2CF9AE}" pid="3" name="KSOProductBuildVer">
    <vt:lpwstr>1049-12.2.0.18545</vt:lpwstr>
  </property>
</Properties>
</file>