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572770" cy="66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4"/>
        </w:rPr>
        <w:t>ДЕКАБРИСТСКОГО МУНИЦИПАЛЬНОГО ОБРАЗОВ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ЕРШОВСКОГО МУНИЦИПАЛЬНОГО РАЙОН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АРАТОВ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От 28.07.2020 г.                                                                                               №40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ind w:hanging="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1980</wp:posOffset>
                </wp:positionH>
                <wp:positionV relativeFrom="paragraph">
                  <wp:posOffset>41910</wp:posOffset>
                </wp:positionV>
                <wp:extent cx="1837690" cy="283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22.3pt;mso-wrap-distance-left:9.05pt;mso-wrap-distance-right:9.05pt;mso-wrap-distance-top:0pt;mso-wrap-distance-bottom:0pt;margin-top:3.3pt;mso-position-vertical-relative:text;margin-left:14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</w:t>
      </w:r>
      <w:r>
        <w:rPr>
          <w:rFonts w:cs="Times New Roman" w:ascii="Times New Roman" w:hAnsi="Times New Roman"/>
          <w:b/>
          <w:sz w:val="28"/>
          <w:szCs w:val="28"/>
        </w:rPr>
        <w:t xml:space="preserve">утверждении Положения о видах поощрения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служащего администрации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кабристского муниципального образования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Ершовского муниципального района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орядке его применения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Законом Саратовской области от 2 августа 2007 года № 157-ЗСО «О некоторых вопросах муниципальной службы в Саратовской области», руководствуясь Уставом Декабристского муниципального образования, администрация Декабристского муниципального образования 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оложение о видах поощрения муниципального служащего администрации Декабристского муниципального образования и порядке его применения согласно приложению к настоящему постановлению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местить настоящее постановление на официальном сайте администрации Ершовского муниципального район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Глава </w:t>
      </w:r>
      <w:r>
        <w:rPr>
          <w:b/>
          <w:sz w:val="26"/>
          <w:szCs w:val="26"/>
        </w:rPr>
        <w:t>Декабристского МО</w:t>
      </w:r>
      <w:r>
        <w:rPr>
          <w:b/>
          <w:color w:val="000000"/>
          <w:sz w:val="26"/>
          <w:szCs w:val="26"/>
        </w:rPr>
        <w:t xml:space="preserve">                                                               М.А. Полещук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spacing w:lineRule="atLeast" w:line="0"/>
        <w:ind w:left="5040" w:firstLine="63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Heading1"/>
        <w:spacing w:lineRule="atLeast" w:line="0"/>
        <w:ind w:left="5040" w:firstLine="63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tLeast" w:line="0"/>
        <w:ind w:left="5040" w:firstLine="63"/>
        <w:jc w:val="both"/>
        <w:rPr>
          <w:sz w:val="28"/>
          <w:szCs w:val="28"/>
        </w:rPr>
      </w:pPr>
      <w:r>
        <w:rPr>
          <w:sz w:val="28"/>
          <w:szCs w:val="28"/>
        </w:rPr>
        <w:t>Декабристского муниципального образования</w:t>
      </w:r>
    </w:p>
    <w:p>
      <w:pPr>
        <w:pStyle w:val="Normal"/>
        <w:spacing w:lineRule="atLeast" w:line="0"/>
        <w:ind w:left="5040" w:firstLine="63"/>
        <w:jc w:val="both"/>
        <w:rPr>
          <w:sz w:val="28"/>
          <w:szCs w:val="28"/>
        </w:rPr>
      </w:pPr>
      <w:r>
        <w:rPr>
          <w:sz w:val="28"/>
          <w:szCs w:val="28"/>
        </w:rPr>
        <w:t>от  28.07.2020 года № 40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идах поощрения муниципального служащего администрации Декабристского муниципального образования и порядке его применения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Законом Саратовской области от 02.08.2007 г. № 157-ЗСО «О некоторых вопросах муниципальной службы в Саратовской области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Положение определяет виды поощрений, применяемых к муниципальным служащим, замещающим должности муниципальной службы в органах местного самоуправления муниципального образования, а также порядок их примене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Поощрение муниципальных служащих основано на принципах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конност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ощрения исключительно за личные заслуги и достижения;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имулирования эффективности и качества работы муниципальных служащих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4. Основанием для поощрения муниципальных служащих является: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образцовое выполнение муниципальным служащим должностных полномочий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продолжительная и безупречная служб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выполнение заданий особой важности и сложност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другие достижения в работ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разцовое выполнение должностных полномочий муниципальным служащим означает качественное и своевременное их исполнение, творческий подход и проявление инициативы, обеспечивающие эффективность в работе органов местного самоуправле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езупречность службы определяется отсутствием дисциплинарных взысканий на дату принятия решения о поощрени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Виды и порядок поощрений муниципальных служащих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идами поощрения муниципального служащего являются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вление благодарности с выплатой единовременного поощрен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граждение почетной грамотой органа местного самоуправления с выплатой единовременного поощрения или с вручением ценного подарка;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ые виды поощрения в соответствии с федеральными законами.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ешение о применении поощрения муниципального служащего принимается руководителем органа местного самоуправления и оформляется распоряжением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опускается одновременное применение к муниципальному служащему нескольких видов поощрени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Порядок применения поощрения к муниципальному служащему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 Поощрение применяется к муниципальному служащему за успешное и добросовестное исполнение им должностных обязанностей, продолжительную и безупречную службу в органах местного самоуправления, личный вклад в подготовку и проведение различных мероприятий независимо от стажа муниципальной службы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обретение ценного подарка производится на сумму не более одного должностного оклад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 Поощрение в виде выдачи премии в размере, не превышающем два должностных оклада, применяется к муниципальному служащему за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ыполнение (участие в выполнении)  заданий руководителя органа местного самоуправления, которое отличается срочностью, большим объемом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воевременная и четкая организация деятельности муниципальных служащих по выполнению особо важных и сложных заданий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ачественное выполнение поручений, не входящих в круг обязанностей муниципального служащего, но относящихся к реализации функций органа местного самоуправлен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недрение и использование новых форм и методов работы, способствующих повышению ее эффективност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3. В случае, если муниципальный служащий имеет право на поощрение в виде премии по нескольким основаниям, предусмотренным настоящим Положением, премия выплачивается по одному из основани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4. Поощрение осуществляется руководителем органа местного самоуправления или уполномоченным им лицом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Заключительные положения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 Муниципальный служащий не может быть представлен к поощрению в течение срока действия дисциплинарного взыска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2. Финансирование расходов, связанных с выплатой премии, награждением благодарственным письмом, почетной грамотой и ценным подарком производится за счет средств органа местного самоуправления в пределах утвержденных лимитов на соответствующий финансовый год.</w:t>
      </w:r>
    </w:p>
    <w:sectPr>
      <w:headerReference w:type="default" r:id="rId3"/>
      <w:headerReference w:type="first" r:id="rId4"/>
      <w:type w:val="nextPage"/>
      <w:pgSz w:w="11906" w:h="16838"/>
      <w:pgMar w:left="1797" w:right="849" w:gutter="0" w:header="720" w:top="776" w:footer="0" w:bottom="6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NoSpacingChar">
    <w:name w:val="No Spacing Char"/>
    <w:basedOn w:val="Style8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jc w:val="center"/>
    </w:pPr>
    <w:rPr>
      <w:sz w:val="24"/>
      <w:szCs w:val="24"/>
    </w:rPr>
  </w:style>
  <w:style w:type="paragraph" w:styleId="Style11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5:38:00Z</dcterms:created>
  <dc:creator>2</dc:creator>
  <dc:description/>
  <cp:keywords/>
  <dc:language>en-US</dc:language>
  <cp:lastModifiedBy>User</cp:lastModifiedBy>
  <cp:lastPrinted>2020-07-29T11:30:00Z</cp:lastPrinted>
  <dcterms:modified xsi:type="dcterms:W3CDTF">2020-07-29T07:30:00Z</dcterms:modified>
  <cp:revision>6</cp:revision>
  <dc:subject/>
  <dc:title> </dc:title>
</cp:coreProperties>
</file>