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ind w:left="284" w:hanging="0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ЕКАБРИСТСКОГО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СКОГО МУНИЦИПАЛЬНОГО РАЙОНА САРАТОВ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8. 2020 г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реждений Декабристского  муниципального образов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21  Бюджетного кодекса  Российской Федерации, приказом Министерства финансов российской Федерации от 14.02.2018г. №26-н «Об Общих требованиях к порядку составления, утверждения и ведения бюджетных смет казенных учреждений», администрация Декабристского муниципального образования Ершовского муниципального района Саратовской област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составления, утверждения и ведения бюджетных смет муниципальных  казенных учреждений Декабристского  муниципального образования  Ершовского муниципального района Саратовской области согласно приложению №1 к постановлению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при составлении, утверждении и ведении сметы муниципальных казенных учреждений Декабристского  муниципального образования Ершовского муниципального района, начиная с составления, утверждения и ведения сметы на 2020 год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Ершовского муниципального района Саратовской обла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Декабристского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Ершовского муниципального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района Саратовской области                                                  М.А.Полещук                  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кабристского  муниципального 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 Ершовского  муниц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ного района от11.08.2020г. № 4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муниципальных казенных учреждений Декабристского 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В соответствии со статьей 221 Бюджетного кодекса Российской Федерации,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 Декабристского  муниципального образования (далее - учреждения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 Декабристского  муниципального образования в части составления, утверждения и ведения бюджетных смет муниципальных казенных учреждений (далее - Смет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смет учрежден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, субвенций и иных межбюджетных трансферт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второй экземпляр -  для администрации Декабристского  муниципального образовани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 1 к настоящему Порядку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(решения)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Декабристского  муниципального образования о бюджете на очередной финансовый год , утверждаемый правовым актом администрации Декабристского  муниципального образова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я смет учрежден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 учрежден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38870" cy="611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80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461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47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93455" cy="6115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80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4610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680" cy="5343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1:00Z</dcterms:created>
  <dc:creator>SAN</dc:creator>
  <dc:description/>
  <cp:keywords/>
  <dc:language>en-US</dc:language>
  <cp:lastModifiedBy>User</cp:lastModifiedBy>
  <cp:lastPrinted>2020-08-14T09:29:00Z</cp:lastPrinted>
  <dcterms:modified xsi:type="dcterms:W3CDTF">2020-08-21T07:16:00Z</dcterms:modified>
  <cp:revision>19</cp:revision>
  <dc:subject/>
  <dc:title> </dc:title>
</cp:coreProperties>
</file>