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613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0"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0" w:hanging="142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ДЕКАБРИСТСКОГО МУНИЦИПАЛЬНОГО ОБРАЗОВАНИЯ ЕРШОВСКОГО МУНИЦИПАЛЬНОГО РАЙОНА 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12.2024 г.  </w:t>
        <w:tab/>
        <w:tab/>
        <w:tab/>
        <w:tab/>
        <w:tab/>
        <w:tab/>
        <w:tab/>
        <w:t xml:space="preserve">           </w:t>
        <w:tab/>
        <w:t>№ 50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40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екабристского МО от 03.06.2021 г. № 21 «Об утверждении Порядка отнесения земель к землям особо охраняемых территорий местного значения, их использования и охраны»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4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отест прокуратуры Ершовского района от 31.10.2024 г. № 7-26-2024/Прдп603-24-20630020, в соответствии со ст. 94 Земельного Кодекса Российской Федерации, руководствуясь Уставом Декабристского  муниципального образования, администрация Декабристского  муниципального образования Ер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Декабристского муниципального образования от 03.06.2021 г. № 21 «Об утверждении Порядка отнесения земель к землям особо охраняемых территорий местного значения, их использования и охраны</w:t>
      </w:r>
      <w:r>
        <w:rPr>
          <w:rFonts w:eastAsia="Arial CYR"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1.1. Дополнить пункт 2 Порядка подпунктом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«6) лечебно – оздоровительных местностей и курортов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Декабристского муниципального образования 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Декабристского МО:                                  М. А. Полещук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61" w:right="851" w:gutter="0" w:header="0" w:top="694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14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1z0">
    <w:name w:val="WW8Num1z0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 Unicode M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6">
    <w:name w:val="Обычный (веб)1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1:00Z</dcterms:created>
  <dc:creator>WPS_1710136195</dc:creator>
  <dc:description/>
  <cp:keywords/>
  <dc:language>en-US</dc:language>
  <cp:lastModifiedBy>user</cp:lastModifiedBy>
  <dcterms:modified xsi:type="dcterms:W3CDTF">2025-01-23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C3206AB34941A84362021E24DB21_12</vt:lpwstr>
  </property>
  <property fmtid="{D5CDD505-2E9C-101B-9397-08002B2CF9AE}" pid="3" name="KSOProductBuildVer">
    <vt:lpwstr>1049-12.2.0.19307</vt:lpwstr>
  </property>
</Properties>
</file>