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613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ДЕКАБРИСТСКОГО МУНИЦИПАЛЬНОГО ОБРАЗОВАНИЯ ЕРШОВСКОГО МУНИЦИПАЛЬНОГО РАЙОНА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3.12.2024 г.  </w:t>
        <w:tab/>
        <w:tab/>
        <w:tab/>
        <w:tab/>
        <w:tab/>
        <w:tab/>
        <w:tab/>
        <w:t xml:space="preserve">           </w:t>
        <w:tab/>
        <w:t>№ 52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40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Декабристского МО от 10.03.2016 г. № 10 «Об утверждении административного  регламента предоставление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40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протест прокуратуры Ершовского района от 13.12.2024 г. № 7-26-2024/Прдп675-24-20630020, в соответствии с Федеральным законом от 08.08.2024 г. №319-ФЗ «О внесении изменений в Земельный Кодекс Российской Федерации статьи 10 и 10.1 Федерального закона «Об обороте земель сельскохозяйственного назначения», руководствуясь Уставом Декабристского  муниципального образования, администрация Декабристского  муниципального образования Ерш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ЕТ</w:t>
      </w:r>
      <w:r>
        <w:rPr>
          <w:rFonts w:cs="Times New Roman" w:ascii="Times New Roman" w:hAnsi="Times New Roman"/>
          <w:sz w:val="26"/>
          <w:szCs w:val="26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Декабристского муниципального образования от 10.06.2016 г. № 10 «Об утверждении административного  регламента предоставление 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sz w:val="26"/>
          <w:szCs w:val="26"/>
        </w:rPr>
        <w:t>1.1. В приложении к постановлению в пункте 2.9.1 абзац 5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«- поступления в течение 30 дней со дня опубликования извещения заявлений иных граждан,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 садоводства, дачн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Декабристского муниципального образования 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лава Декабристского МО:                                  М. А. Полещук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261" w:right="851" w:gutter="0" w:header="0" w:top="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14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1:00Z</dcterms:created>
  <dc:creator>WPS_1710136195</dc:creator>
  <dc:description/>
  <cp:keywords/>
  <dc:language>en-US</dc:language>
  <cp:lastModifiedBy>user</cp:lastModifiedBy>
  <dcterms:modified xsi:type="dcterms:W3CDTF">2024-12-26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C3206AB34941A84362021E24DB21_12</vt:lpwstr>
  </property>
  <property fmtid="{D5CDD505-2E9C-101B-9397-08002B2CF9AE}" pid="3" name="KSOProductBuildVer">
    <vt:lpwstr>1049-12.2.0.19307</vt:lpwstr>
  </property>
</Properties>
</file>