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КАБРИС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РШОВСКОГО РАЙОНА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9.09.2022 года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1</w:t>
      </w:r>
    </w:p>
    <w:p>
      <w:pPr>
        <w:pStyle w:val="Normal"/>
        <w:ind w:left="284"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екабристского муниципального образования от 10.03.2016  №14/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 от 27 июля 2010г. № 210-ФЗ «Об организации предоставления государственных и муниципальных услуг», руководствуясь Уставом Декабристского МО, администрация Декабрист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ти в постановление № 14/1 от 10.03.2016 г.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4"/>
        </w:rPr>
        <w:t>Предоставление земельного участка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, следующие изменения: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1.Дополнить Приложение к постановлению пунктом 1.7.5. следующего содержания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«1.7.5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4"/>
        </w:rPr>
        <w:t>2. Постановление вступает в силу с 01.03.2023 г.</w:t>
      </w:r>
    </w:p>
    <w:p>
      <w:pPr>
        <w:pStyle w:val="Style19"/>
        <w:ind w:left="426" w:hanging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eastAsia="Arial CYR" w:cs="Times New Roman" w:ascii="Times New Roman" w:hAnsi="Times New Roman"/>
          <w:kern w:val="2"/>
          <w:sz w:val="28"/>
          <w:szCs w:val="24"/>
        </w:rPr>
        <w:t>3. Обнародовать настоящее постановление и разместить на официальном сайте администрации  в сети Интерн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Декабристск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                                                    М.А. Полещу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Calibri" w:cs="Times New Roman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Calibri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с отступом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180" w:leader="none"/>
      </w:tabs>
      <w:spacing w:lineRule="auto" w:line="240" w:before="0" w:after="0"/>
      <w:ind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Msoheaderbullet3gif">
    <w:name w:val="msoheader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1:00Z</dcterms:created>
  <dc:creator>я</dc:creator>
  <dc:description/>
  <cp:keywords/>
  <dc:language>en-US</dc:language>
  <cp:lastModifiedBy>User</cp:lastModifiedBy>
  <cp:lastPrinted>2022-10-03T16:20:00Z</cp:lastPrinted>
  <dcterms:modified xsi:type="dcterms:W3CDTF">2022-10-03T12:20:00Z</dcterms:modified>
  <cp:revision>23</cp:revision>
  <dc:subject/>
  <dc:title/>
</cp:coreProperties>
</file>