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исполнении (ненадлежащем исполнении) лицам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мещающими муниципальную должность депутата представительного органа на территории Ершовского муниципального района Саратовской области, обязанности представлять Губернатору Саратов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сообщ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за отчетный 2022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410"/>
        <w:gridCol w:w="2693"/>
        <w:gridCol w:w="3119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 замещающих муниципальную должность депутата представительного орган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мещающих муниципальную должность депутата представительного органа муниципального образования и осуществляющих свои полномочия на непостоянной основе, представивших сообщения о несовершении сделок, предусмотренных частью 1 статьи 3 Федераль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left="31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 замещающих муниципальную должность депутата представительного органа муниципального образования,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ое Собрание Ерш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униципального образования город Ер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Анто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екабрист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арье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иус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краснянского муниц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реп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сель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Перекоп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72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 Знак Знак"/>
    <w:basedOn w:val="11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Dropdownusernamefirstletter">
    <w:name w:val="dropdown-user-name__first-letter"/>
    <w:basedOn w:val="Style8"/>
    <w:qFormat/>
    <w:rPr/>
  </w:style>
  <w:style w:type="character" w:styleId="Style13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Arial Unicode MS" w:cs="Tahoma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ИРМЕННЫЙ"/>
    <w:basedOn w:val="Normal"/>
    <w:qFormat/>
    <w:pPr>
      <w:suppressAutoHyphens w:val="false"/>
      <w:ind w:firstLine="720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>
      <w:rFonts w:ascii="Arial Unicode MS" w:hAnsi="Arial Unicode MS" w:eastAsia="Arial Unicode MS" w:cs="Arial Unicode MS"/>
      <w:szCs w:val="24"/>
    </w:rPr>
  </w:style>
  <w:style w:type="paragraph" w:styleId="First">
    <w:name w:val="first"/>
    <w:basedOn w:val="Normal"/>
    <w:qFormat/>
    <w:pPr>
      <w:suppressAutoHyphens w:val="false"/>
      <w:spacing w:before="150" w:after="225"/>
      <w:ind w:left="300" w:right="1050" w:hanging="0"/>
      <w:jc w:val="both"/>
    </w:pPr>
    <w:rPr>
      <w:rFonts w:ascii="Arial Unicode MS" w:hAnsi="Arial Unicode MS" w:eastAsia="Arial Unicode MS" w:cs="Arial Unicode MS"/>
      <w:color w:val="5A5A5A"/>
      <w:szCs w:val="24"/>
    </w:rPr>
  </w:style>
  <w:style w:type="paragraph" w:styleId="Cite">
    <w:name w:val="cite"/>
    <w:basedOn w:val="Normal"/>
    <w:qFormat/>
    <w:pPr>
      <w:suppressAutoHyphens w:val="false"/>
    </w:pPr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Lleft">
    <w:name w:val="llef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Menubottom">
    <w:name w:val="menubottom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rxml">
    <w:name w:val="brxml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4:00Z</dcterms:created>
  <dc:creator>User</dc:creator>
  <dc:description/>
  <cp:keywords/>
  <dc:language>en-US</dc:language>
  <cp:lastModifiedBy>Пользователь Windows</cp:lastModifiedBy>
  <cp:lastPrinted>2019-05-08T10:53:00Z</cp:lastPrinted>
  <dcterms:modified xsi:type="dcterms:W3CDTF">2023-05-17T10:06:00Z</dcterms:modified>
  <cp:revision>185</cp:revision>
  <dc:subject/>
  <dc:title> </dc:title>
</cp:coreProperties>
</file>