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48005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ИСТ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4 г.                                                                                          № 54-1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720" w:leader="none"/>
        </w:tabs>
        <w:ind w:right="3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вета Декабристского МО «О внесении изменений и дополнений в Устав Декабристского муниципального образования Ершовского муниципального района Саратовской област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Уставом Декабристского муниципального образования и Положением о публичных слушаниях в Декабристском муниципальном образовании, Совет Декабрист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опросу внесения изменений и дополнений в Устав Декабристского муниципального образования Ершовского муниципального района Саратовской области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бочую группу по подготовке и проведению публичных слушаний и рассмотрению предложений по вопросу внесения изменений и дополнений в Устав Декабристского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ова И. М. – главный специалист администрации Декабристского муниципального образования, председатель рабочей групп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акова Е. В. - заведующая Декабристским СДК, депутат Совета </w:t>
        <w:tab/>
        <w:t>Декабристского МО, член рабочей группы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А. А. – ведущий специалист администрации Декабристского муниципального образования, член рабочей группы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21 октября 2024 года в здании администрации п. Целинный в 11:00 час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</w:t>
      </w:r>
      <w:r>
        <w:rPr>
          <w:rFonts w:cs="Times New Roman" w:ascii="Times New Roman" w:hAnsi="Times New Roman"/>
          <w:kern w:val="2"/>
          <w:sz w:val="28"/>
          <w:szCs w:val="28"/>
        </w:rPr>
        <w:t>в местах определённых решением Совета Декабрист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.09.2016 года № 1-13 «Об определении специальных мест для официального обнародования нормативно - правовых актов Совета Декабристского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на официальном сайте администрации Декабристского МО в сети интернет.</w:t>
      </w:r>
    </w:p>
    <w:p>
      <w:pPr>
        <w:pStyle w:val="Style2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Установить следующий порядок учета предложений и участия граждан и организаций в обсуждении проекта «О внесении изменений и дополнений в Устав Декабристского МО»:</w:t>
      </w:r>
    </w:p>
    <w:p>
      <w:pPr>
        <w:pStyle w:val="Style2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ия от граждан и организаций в письменном виде принимаются администрацией Декабристского муниципального образования по адресу: 413535 Саратовская область, Ершовский район, п. Целинный, площадь Ленина, д.4 (здание администрации) ежедневно с 8 до 17 часов (кроме субботы и воскресения) в течении 30 дней с момента официального опубликования проекта решения Совета «О внесении изменений и дополнений в Устав Декабристского МО». Справки по т. 5-59-8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екабрист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ского муниципального 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</w:t>
        <w:tab/>
        <w:tab/>
        <w:t>С. В. Поликар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0"/>
        <w:ind w:left="288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решению Совета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>Декабристского МО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>от 04.10.2024 №54-108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48005" cy="64008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ИСТ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</w:t>
        <w:tab/>
        <w:tab/>
        <w:tab/>
        <w:tab/>
        <w:tab/>
        <w:tab/>
        <w:tab/>
        <w:tab/>
        <w:tab/>
        <w:tab/>
        <w:t>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spacing w:lineRule="auto" w:line="240" w:before="0" w:after="0"/>
        <w:ind w:right="407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Декабристского муниципального образования Ерш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Уставом Декабристского муниципального образования Ершо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Декабристского муниципального образования Ершовского муниципального района Саратовской области в соответствие с действующим законодательством Совет Декабристского муниципального образования Ерш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ИЛ: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Декабристского муниципального образования Ершовского муниципального района Саратов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нятый решением Совета Декабристского муниципального образования от 17.11.2016 г. №7-22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став Декабристского сельского поселения Ершовского муниципального района Саратовской области»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3 статьи 1 Устава Декабристского муниципального образования Ершовского муниципального района Саратовской области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фициальное наименование муниципального образования - Декабристского сельского поселения Ершовского муниципального района Саратовской области (далее - Декабристское сельское поселение). В</w:t>
      </w:r>
      <w:r>
        <w:rPr>
          <w:rFonts w:cs="Times New Roman" w:ascii="Times New Roman" w:hAnsi="Times New Roman"/>
          <w:sz w:val="26"/>
          <w:szCs w:val="26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(Декабристское муниципальное образование Ершовского муниципального района Саратовской области)»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 w:bidi="gu-IN"/>
        </w:rPr>
        <w:t>1.3. Часть 1 статьи 3 «Вопросы местного значения» дополнить пунктом 23 следующего содержания: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 w:bidi="gu-IN"/>
        </w:rPr>
        <w:t xml:space="preserve">«23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 w:bidi="gu-IN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 w:bidi="gu-IN"/>
        </w:rPr>
      </w:pPr>
      <w:r>
        <w:rPr>
          <w:rFonts w:cs="Times New Roman" w:ascii="Times New Roman" w:hAnsi="Times New Roman"/>
          <w:sz w:val="26"/>
          <w:szCs w:val="26"/>
          <w:lang w:eastAsia="ru-RU" w:bidi="gu-IN"/>
        </w:rPr>
        <w:t>1.4. Первое предложение п. 3 ст. 31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 w:bidi="gu-IN"/>
        </w:rPr>
      </w:pPr>
      <w:r>
        <w:rPr>
          <w:rFonts w:cs="Times New Roman" w:ascii="Times New Roman" w:hAnsi="Times New Roman"/>
          <w:sz w:val="26"/>
          <w:szCs w:val="26"/>
          <w:lang w:eastAsia="ru-RU" w:bidi="gu-IN"/>
        </w:rPr>
        <w:t>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 образования по руководству деятельности местной администрации главный специалист администрации.»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 w:bidi="gu-IN"/>
        </w:rPr>
      </w:pPr>
      <w:r>
        <w:rPr>
          <w:rFonts w:cs="Times New Roman" w:ascii="Times New Roman" w:hAnsi="Times New Roman"/>
          <w:sz w:val="26"/>
          <w:szCs w:val="26"/>
          <w:lang w:eastAsia="ru-RU" w:bidi="gu-IN"/>
        </w:rPr>
        <w:t>1.5. Пункт 4 статьи 20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 w:bidi="gu-IN"/>
        </w:rPr>
      </w:pPr>
      <w:r>
        <w:rPr>
          <w:rFonts w:cs="Times New Roman" w:ascii="Times New Roman" w:hAnsi="Times New Roman"/>
          <w:sz w:val="26"/>
          <w:szCs w:val="26"/>
          <w:lang w:eastAsia="ru-RU" w:bidi="gu-I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екабрис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рш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ab/>
        <w:tab/>
        <w:tab/>
        <w:tab/>
        <w:tab/>
        <w:tab/>
        <w:t>Полещук М. 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61" w:right="745" w:gutter="0" w:header="0" w:top="91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LineNumbering">
    <w:name w:val="Lin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2:00Z</dcterms:created>
  <dc:creator>Алексей Трашенков</dc:creator>
  <dc:description/>
  <cp:keywords/>
  <dc:language>en-US</dc:language>
  <cp:lastModifiedBy>user</cp:lastModifiedBy>
  <cp:lastPrinted>2024-08-07T18:22:00Z</cp:lastPrinted>
  <dcterms:modified xsi:type="dcterms:W3CDTF">2025-01-1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8B9A7CDA4CAAAE94ED38E5E31FB6_12</vt:lpwstr>
  </property>
  <property fmtid="{D5CDD505-2E9C-101B-9397-08002B2CF9AE}" pid="3" name="KSOProductBuildVer">
    <vt:lpwstr>1049-12.2.0.18607</vt:lpwstr>
  </property>
</Properties>
</file>